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3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а основании заявления о приёме в члены № 21 от 13 августа 2025 г., Акта проверки соответствия кандидата в члены Ассоциации от «21» августа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ндивидуального предпринимателя Соломина Сергея Валерьевича (ИНН 525007792142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Соломина Сергея Валерьевича (ИНН 52500779214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3. В день вступления в силу решения, указанного в п. 1.1., внести в реестр членов Ассоциации сведения о приеме Индивидуального предпринимателя Соломина Сергея Валерьевича (ИНН 525007792142</w:t>
      </w:r>
      <w:bookmarkStart w:id="0" w:name="_GoBack"/>
      <w:bookmarkEnd w:id="0"/>
      <w:r>
        <w:rPr>
          <w:sz w:val="22"/>
          <w:szCs w:val="22"/>
        </w:rPr>
        <w:t xml:space="preserve">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7:00Z</dcterms:created>
  <dc:creator>Белова Юля</dc:creator>
  <dc:description/>
  <dc:language>en-US</dc:language>
  <cp:lastModifiedBy>Пользователь Windows</cp:lastModifiedBy>
  <cp:lastPrinted>2025-06-05T16:30:00Z</cp:lastPrinted>
  <dcterms:modified xsi:type="dcterms:W3CDTF">2025-08-26T18:57:00Z</dcterms:modified>
  <cp:revision>2</cp:revision>
  <dc:subject/>
  <dc:title/>
</cp:coreProperties>
</file>